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inutes for SWHOA Board meeting  9 Jan 2014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eting Open 7:44 P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oard Members Present were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k Hamilt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ike Johnso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rb  Ander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nise Mos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ana Jens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ke Esrali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ve Hensel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ris Benson resigned from the board due to scheduling conflic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 Homeowners were pres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cretary Report (Reading of minutes)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rk Hamilton read the minute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arb Anderson moved to accept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iane Moser seconded the motio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assed unanimousl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reasurer’s Report. </w:t>
      </w:r>
    </w:p>
    <w:p>
      <w:pPr>
        <w:pStyle w:val="Normal"/>
        <w:rPr/>
      </w:pPr>
      <w:r>
        <w:rPr>
          <w:rFonts w:cs="Arial" w:ascii="Arial" w:hAnsi="Arial"/>
        </w:rPr>
        <w:t>Mike Johnson delivered the Treasurer’s Repo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arb Anderson moved to accept  </w:t>
      </w:r>
    </w:p>
    <w:p>
      <w:pPr>
        <w:pStyle w:val="Normal"/>
        <w:rPr/>
      </w:pPr>
      <w:r>
        <w:rPr>
          <w:rFonts w:cs="Arial" w:ascii="Arial" w:hAnsi="Arial"/>
        </w:rPr>
        <w:t>Denise Moser second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assed unanimousl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Barb Anderson delivered the Architecture and Violations Repo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urtis and Barb did not walk through in Dec and plan re-scheduled for Feb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otice of walk through to be placed in Feb newslette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ordon Pomory’s trailer is still parked on York St and is a navigation hazar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yan Kerner and Stu Moon also park vehicles / trailers and block York St complaints have been not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rb volunteered to check with county on the lot on 20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nd York as to re-zoning and public hearing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spitality Christmas caroling was successfu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ool Repor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ol is still close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oiler repairs scheduled for early March</w:t>
      </w:r>
    </w:p>
    <w:p>
      <w:pPr>
        <w:pStyle w:val="Normal"/>
        <w:rPr/>
      </w:pPr>
      <w:r>
        <w:rPr>
          <w:rFonts w:cs="Arial" w:ascii="Arial" w:hAnsi="Arial"/>
        </w:rPr>
        <w:t>Between now and March get par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Mike Esralian delivered the Grounds and Maintenance Repor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ol House repairs --- Mike Esralian will to get a bid from Northwest Craftsm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ri Gooch reports that grounds maintenance is going smoothl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enise Moser gave the Newsletter repo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iet this mont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Homeowner Inpu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Letters / emails / comments from homeowners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No Letters or comments from Homeowners this mont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ld Busines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Lights on Bike path are staying on during the day due to overhanging tree branches.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Tabled until next month due to Ryan Kerner’s abse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Sidewalk conditions and safety issues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Discussion on repairing / replacing sidewalks on bike path.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Tabled until Feb because of Ryan Kerner’s absen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New Business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rPr/>
      </w:pPr>
      <w:r>
        <w:rPr>
          <w:rFonts w:cs="Arial" w:ascii="Arial" w:hAnsi="Arial"/>
        </w:rPr>
        <w:t>Denise Moser ---  Discussion on Family Fun Day, Community Projects etc Ideas;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Make Valentine Day cards for children in the hospital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Need to check with Church and see if we can use for project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Denise will advertise in Feb  newsletter.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Barb Anderson moved to approve up to $200 for Valentine Day activity.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Diana Jensen seconded the motion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Passed unanimously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Easter Egg Hunt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iscussion tabled till Feb meeting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Maybe something once a month maybe quarterly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Discussion tabled till Feb meeting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Maybe even a game night for adults.</w:t>
        <w:br/>
        <w:t>Discussion tabled till Feb meeting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enise Moser ---  Discussion on options to allow Nic a better alternative to our website.</w:t>
      </w:r>
    </w:p>
    <w:p>
      <w:pPr>
        <w:pStyle w:val="ListParagraph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t is a bit drab and could be spruced up with little investment.</w:t>
      </w:r>
    </w:p>
    <w:p>
      <w:pPr>
        <w:pStyle w:val="ListParagraph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nise and Mark to meet with Nic to discuss</w:t>
      </w:r>
    </w:p>
    <w:p>
      <w:pPr>
        <w:pStyle w:val="ListParagraph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Need display boxes for newsletters.</w:t>
      </w:r>
    </w:p>
    <w:p>
      <w:pPr>
        <w:pStyle w:val="ListParagraph"/>
        <w:ind w:left="360" w:hanging="0"/>
        <w:rPr/>
      </w:pPr>
      <w:r>
        <w:rPr>
          <w:rFonts w:cs="Arial" w:ascii="Arial" w:hAnsi="Arial"/>
        </w:rPr>
        <w:t>Tabled till Feb</w:t>
        <w:br/>
      </w:r>
    </w:p>
    <w:p>
      <w:pPr>
        <w:pStyle w:val="ListParagraph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Barb Anderson moved to adjourn at 8:45 PM</w:t>
      </w:r>
    </w:p>
    <w:p>
      <w:pPr>
        <w:pStyle w:val="ListParagraph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Diana Jensen seconded the motion</w:t>
      </w:r>
    </w:p>
    <w:p>
      <w:pPr>
        <w:pStyle w:val="ListParagraph"/>
        <w:ind w:left="0" w:firstLine="360"/>
        <w:rPr>
          <w:rFonts w:ascii="Arial" w:hAnsi="Arial" w:cs="Arial"/>
        </w:rPr>
      </w:pPr>
      <w:r>
        <w:rPr>
          <w:rFonts w:cs="Arial" w:ascii="Arial" w:hAnsi="Arial"/>
        </w:rPr>
        <w:t>Passed unanimously</w:t>
      </w:r>
    </w:p>
    <w:p>
      <w:pPr>
        <w:pStyle w:val="Heading1"/>
        <w:rPr>
          <w:rFonts w:ascii="Arial" w:hAnsi="Arial" w:cs="Arial"/>
        </w:rPr>
      </w:pPr>
      <w:r>
        <w:rPr>
          <w:rFonts w:cs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3:44:00Z</dcterms:created>
  <dc:creator>Mark Hamilton</dc:creator>
  <dc:description/>
  <cp:keywords/>
  <dc:language>en-US</dc:language>
  <cp:lastModifiedBy>mlhamilt</cp:lastModifiedBy>
  <dcterms:modified xsi:type="dcterms:W3CDTF">2014-02-03T17:46:00Z</dcterms:modified>
  <cp:revision>6</cp:revision>
  <dc:subject/>
  <dc:title>Agenda for SHOA Board meeting 11 July 2013</dc:title>
</cp:coreProperties>
</file>